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000000"/>
        </w:pBdr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9800" cy="767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8" t="-2" r="96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81835" cy="5778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25855" cy="6877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800100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77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71395" cy="923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Nazwa Imprezy: Mazowiecki Mityng dla dzi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31.05.2025, Stadion Podskarbińska, ul. Chrzanowskiego 23, </w:t>
      </w:r>
      <w:r>
        <w:rPr>
          <w:b/>
          <w:sz w:val="24"/>
          <w:szCs w:val="24"/>
        </w:rPr>
        <w:t>godz. 10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szawsko-Mazowiecki Okręgowy Związek Lekkiej Atletyki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/>
      </w:pPr>
      <w:r>
        <w:rPr>
          <w:b/>
          <w:bCs/>
          <w:sz w:val="24"/>
          <w:szCs w:val="24"/>
        </w:rPr>
        <w:t>Zasady Uczestnictwa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Mistrzostwach Warszawy prawo startu mają zawodnicy posiadający ważną na rok 2025 licencję zawodniczą, reprezentujący kluby sportowe rejonu warszawskiego z roczników 2012-2013, 2014 i młodsi. Dopuszcza się start zawodników poza konkursem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encje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U-14 (2012-2013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 – 2000m chód, 80ppł, 100m, 300m, 600m, 1000m, 4x100, skok wzwyż,  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ok w dal (strefa), kula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 - 3000m chód, 100ppł, 100m, 300m, 600m, 1000m, 4x100, skok wzwyż,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ok w dal (strefa), kula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U-12 (2014 i młodsi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 – 1000m chód, 60m, 300m, 600m, skok wzwyż, skok w dal (strefa),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iłeczka palantowa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 - 1000m chód, 60m, 300m, 600m, skok wzwyż, skok w dal (strefa),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iłeczka palantowa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odnik ma prawo startu w dwóch konkurencjach + sztaf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a do zawodów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formie elektronicznej w systemie </w:t>
      </w:r>
      <w:r>
        <w:rPr>
          <w:b/>
          <w:bCs/>
          <w:sz w:val="24"/>
          <w:szCs w:val="24"/>
        </w:rPr>
        <w:t>STARTER PZLA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s://starter.pzla.pl/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w nieprzekraczalnym terminie </w:t>
      </w:r>
      <w:r>
        <w:rPr>
          <w:sz w:val="24"/>
          <w:szCs w:val="24"/>
          <w:u w:val="single"/>
        </w:rPr>
        <w:t>do czwartku poprzedzającego zawody do godziny 14:00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zawodów wyłącznie za zgodą ORGANIZATORA i uprzednim dokonaniu opłaty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 godzinę przed startem zawodów do pierwszych dwóch konkurencji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o czasu rozpoczęcia zawodów do pozostałych konkurencji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enie startu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FF0000"/>
          <w:sz w:val="24"/>
          <w:szCs w:val="24"/>
        </w:rPr>
        <w:t xml:space="preserve">Trenerzy w dniu zawodów, nie później niż 60 minut przed startem dokonują 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wykreślenia zawodników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bookmarkStart w:id="0" w:name="_Hlk131077267"/>
      <w:bookmarkEnd w:id="0"/>
      <w:r>
        <w:rPr>
          <w:b/>
          <w:bCs/>
          <w:sz w:val="24"/>
          <w:szCs w:val="24"/>
        </w:rPr>
        <w:t>Opłaty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start dla zawodników z woj. Mazowieckiego jest bezpłatny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łata startowa dla zawodników z poza woj. Mazowieckiego – </w:t>
      </w:r>
      <w:r>
        <w:rPr>
          <w:b/>
          <w:bCs/>
          <w:sz w:val="24"/>
          <w:szCs w:val="24"/>
        </w:rPr>
        <w:t>40zł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zgłoszenie zawodnika w dniu zawodów – </w:t>
      </w:r>
      <w:r>
        <w:rPr>
          <w:b/>
          <w:bCs/>
          <w:sz w:val="24"/>
          <w:szCs w:val="24"/>
        </w:rPr>
        <w:t>50z</w:t>
      </w:r>
      <w:r>
        <w:rPr>
          <w:sz w:val="24"/>
          <w:szCs w:val="24"/>
        </w:rPr>
        <w:t xml:space="preserve">ł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31077267"/>
      <w:bookmarkStart w:id="2" w:name="_Hlk131077267"/>
      <w:bookmarkEnd w:id="2"/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sz w:val="24"/>
        <w:szCs w:val="24"/>
      </w:rPr>
    </w:lvl>
    <w:lvl w:ilvl="2">
      <w:start w:val="2003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starter.pzl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58:00Z</dcterms:created>
  <dc:creator>Glinka</dc:creator>
  <dc:description/>
  <cp:keywords/>
  <dc:language>en-US</dc:language>
  <cp:lastModifiedBy>Krzysztof Glinka</cp:lastModifiedBy>
  <cp:lastPrinted>2023-04-12T08:05:00Z</cp:lastPrinted>
  <dcterms:modified xsi:type="dcterms:W3CDTF">2025-04-29T18:17:00Z</dcterms:modified>
  <cp:revision>5</cp:revision>
  <dc:subject/>
  <dc:title>MISTRZOSTWA WARSZAWY MŁODZIKÓW</dc:title>
</cp:coreProperties>
</file>