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0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ZIELA</w:t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96"/>
        <w:gridCol w:w="1134"/>
        <w:gridCol w:w="1418"/>
        <w:gridCol w:w="1134"/>
        <w:gridCol w:w="1218"/>
        <w:gridCol w:w="1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I</w:t>
            </w:r>
          </w:p>
        </w:tc>
      </w:tr>
      <w:tr>
        <w:trPr>
          <w:trHeight w:val="9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K mł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K El. J.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pł K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Finał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Finał A,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El. J.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El. J.m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 K F B/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Finał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Finał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mł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M mł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M El.J.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 pł M El. S,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mł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M F B/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F mł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F mł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al 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al 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al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al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sk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cz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/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00/3.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c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</w:t>
            </w:r>
            <w:r>
              <w:rPr>
                <w:b/>
                <w:sz w:val="24"/>
                <w:szCs w:val="24"/>
              </w:rPr>
              <w:t>3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wyż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wyż 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 (3 J. m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 (3 m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M (7.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M 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la J.mł,Mł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WAGI </w:t>
      </w:r>
    </w:p>
    <w:p>
      <w:pPr>
        <w:pStyle w:val="Normal"/>
        <w:rPr/>
      </w:pPr>
      <w:r>
        <w:rPr>
          <w:b/>
          <w:sz w:val="24"/>
        </w:rPr>
        <w:t>*Skok w dal  M -  finał senior/junior i junior młodszy 10 zawodni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Skok w dal  K - finał senior/junior i junior młodszy oddzielnie po 6 zawodnicz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3-skok K/M - Finał 5 zawodników/ 5 zawodnicz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Biegi na 300 m młodziczek i młodzików start z wspólnego wysokiego startu po 5 osó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Biegi na 200 m startują tylko juniorzy młodsi, juniorzy i seniorzy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* 60pł.  </w:t>
      </w:r>
      <w:r>
        <w:rPr>
          <w:b/>
          <w:sz w:val="24"/>
          <w:lang w:val="en-US"/>
        </w:rPr>
        <w:t xml:space="preserve">K/M - F A - Sen, Jun,  B- J. mł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* 60m   K/M - F A, B -  Sen, Jun,  C - J. mł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W BIEGACH NA  60 K/M i 60ppł K/M OBOWIĄZUJE ZAWODNIKÓW POTWIERDZENIE UDZIAŁU W FIN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2:00Z</dcterms:created>
  <dc:creator>AZS</dc:creator>
  <dc:description/>
  <cp:keywords/>
  <dc:language>en-US</dc:language>
  <cp:lastModifiedBy>Glinka</cp:lastModifiedBy>
  <cp:lastPrinted>2014-01-17T18:39:00Z</cp:lastPrinted>
  <dcterms:modified xsi:type="dcterms:W3CDTF">2016-01-21T21:10:00Z</dcterms:modified>
  <cp:revision>10</cp:revision>
  <dc:subject/>
  <dc:title>Sekcja lekkiej atletyki proponuje następujące zmiany w kalendarzu na rok 2001 w ramach zmniejszonej puli środków</dc:title>
</cp:coreProperties>
</file>