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560"/>
        </w:tabs>
        <w:spacing w:lineRule="auto" w:line="276" w:before="0" w:after="80"/>
        <w:rPr>
          <w:rFonts w:ascii="Century Gothic" w:hAnsi="Century Gothic" w:cs="Century Gothic"/>
          <w:spacing w:val="20"/>
          <w:sz w:val="28"/>
          <w:lang w:val="pl-PL"/>
        </w:rPr>
      </w:pPr>
      <w:r>
        <w:rPr>
          <w:rFonts w:cs="Century Gothic" w:ascii="Century Gothic" w:hAnsi="Century Gothic"/>
          <w:spacing w:val="20"/>
          <w:sz w:val="28"/>
          <w:lang w:val="pl-PL"/>
        </w:rPr>
        <w:t>Regulamin PZLA Drużynowych Mistrzostw Polski U20</w:t>
      </w:r>
    </w:p>
    <w:p>
      <w:pPr>
        <w:pStyle w:val="Heading1"/>
        <w:tabs>
          <w:tab w:val="clear" w:pos="1560"/>
        </w:tabs>
        <w:spacing w:lineRule="auto" w:line="276" w:before="0" w:after="80"/>
        <w:rPr/>
      </w:pPr>
      <w:r>
        <w:rPr>
          <w:rFonts w:cs="Century Gothic" w:ascii="Century Gothic" w:hAnsi="Century Gothic"/>
          <w:i/>
          <w:spacing w:val="20"/>
          <w:sz w:val="24"/>
          <w:szCs w:val="26"/>
          <w:lang w:val="pl-PL"/>
        </w:rPr>
        <w:t>o Puchar im. Stanisława Szyszły</w:t>
      </w:r>
    </w:p>
    <w:p>
      <w:pPr>
        <w:pStyle w:val="Akapit"/>
        <w:numPr>
          <w:ilvl w:val="0"/>
          <w:numId w:val="4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5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Kierownictwo: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ski Związek Lekkiej Atletyki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5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ermin, organizator: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  <w:tab w:val="left" w:pos="993" w:leader="none"/>
        </w:tabs>
        <w:spacing w:lineRule="auto" w:line="276" w:before="80" w:after="40"/>
        <w:ind w:left="4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I runda - Regionalna Runda Eliminacyjna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12 maja – 24 czerwca (chód sportowy: Zaniemyśl)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  <w:tab w:val="left" w:pos="993" w:leader="none"/>
        </w:tabs>
        <w:spacing w:lineRule="auto" w:line="276" w:before="80" w:after="40"/>
        <w:ind w:left="4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II runda - Finał Superligi Drużynowych Mistrzostw Polski U20</w:t>
      </w:r>
      <w:r>
        <w:rPr>
          <w:rFonts w:cs="Century Gothic" w:ascii="Century Gothic" w:hAnsi="Century Gothic"/>
        </w:rPr>
        <w:t>: 16 września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rozgrywkach ligowych mogą uczestniczyć drużyny klubów, posiadających ważne i opłacone na rok 2018 licencje klubowe, </w:t>
      </w:r>
      <w:r>
        <w:rPr>
          <w:rFonts w:cs="Century Gothic" w:ascii="Century Gothic" w:hAnsi="Century Gothic"/>
          <w:b/>
          <w:bCs/>
        </w:rPr>
        <w:t>które zostaną zgłoszone do PZLA do dnia 31 marca 2018 r</w:t>
      </w:r>
      <w:r>
        <w:rPr>
          <w:rFonts w:cs="Century Gothic" w:ascii="Century Gothic" w:hAnsi="Century Gothic"/>
        </w:rPr>
        <w:t>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5" w:hanging="42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sady rozgrywania I rundy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I rzucie kluby startują w eliminacjach regionalnych. Rozgrywane są one podczas </w:t>
      </w:r>
      <w:r>
        <w:rPr>
          <w:rFonts w:cs="Century Gothic" w:ascii="Century Gothic" w:hAnsi="Century Gothic"/>
          <w:color w:val="FF0000"/>
        </w:rPr>
        <w:t>mistrzostw województwa oraz dwóch wskazanych mityngów rozgrywanych na terenie danego województwa</w:t>
      </w:r>
      <w:r>
        <w:rPr>
          <w:rFonts w:cs="Century Gothic" w:ascii="Century Gothic" w:hAnsi="Century Gothic"/>
        </w:rPr>
        <w:t xml:space="preserve"> w terminie od 12 maja do 24 czerwca 2018 (obowiązek wskazania imprez przez WZLA do 31 marca)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Klub może w części konkurencji wystartować w mityngu w innym niż w swoim województwie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żdy z uczestniczących w rozgrywkach klubów zgłasza swój akces do Drużynowych Mistrzostw Polski U20 do dnia 31 marca 2018, wnosząc opłatę regulaminową w wysokości 40 złotych na rzecz PZLA. Kluby uczestniczące w rozgrywkach PZLA Drużynowych Mistrzostw Polski U20 zgłaszają listę zawodników wraz z wykazem konkurencji, w których będą startować, za pośrednictwem Systemu „Starter PZLA” od 15 kwietnia do 8 maja 2018 (zgłoszenia do chodu we wskazanym terminie przez organizatora zawodów w Zaniemyślu)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ody Regionalnej Rundy Eliminacyjnej: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 xml:space="preserve">Do punktacji I rundy zalicza się wyniki osiągnięte </w:t>
      </w:r>
      <w:r>
        <w:rPr>
          <w:rFonts w:cs="Century Gothic" w:ascii="Century Gothic" w:hAnsi="Century Gothic"/>
          <w:color w:val="FF0000"/>
        </w:rPr>
        <w:t>na dedykowanych trzech imprezach (mistrzostwa województwa oraz dwa mityngi lekkoatletyczne)</w:t>
      </w:r>
      <w:r>
        <w:rPr>
          <w:rFonts w:cs="Century Gothic" w:ascii="Century Gothic" w:hAnsi="Century Gothic"/>
        </w:rPr>
        <w:t>, które zostały zgłoszone jako Regionalne Rundy Eliminacyjne Drużynowych Mistrzostw Polski U20 do PZLA do dnia 31 marca 2018. Zawody muszą posiadać minimum klasę sportową I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Zawody zgłaszają do PZLA Wojewódzkie Związki Lekkiej Atletyki po wcześniejszych konsultacjach z klubami swojego regionu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ogram: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egionalna Runda Eliminacyjna PZLA Drużynowych Mistrzostw Polski U20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  <w:tab w:val="left" w:pos="851" w:leader="none"/>
        </w:tabs>
        <w:spacing w:lineRule="auto" w:line="276" w:before="80" w:after="40"/>
        <w:ind w:left="851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K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9"/>
          <w:szCs w:val="19"/>
        </w:rPr>
        <w:t xml:space="preserve">100, 200, 400, 800, 1500, 3000, chód 5 000 lub 10 000, 2000prz, 100pł, 400pł, wzwyż, tyczka, w dal, trójskok, kula, dysk, młot, oszczep oraz dodatkowo dla U18 – 100pł, </w:t>
      </w:r>
      <w:r>
        <w:rPr>
          <w:rFonts w:cs="Century Gothic" w:ascii="Century Gothic" w:hAnsi="Century Gothic"/>
          <w:color w:val="FF0000"/>
          <w:sz w:val="19"/>
          <w:szCs w:val="19"/>
        </w:rPr>
        <w:t>1500prz</w:t>
      </w:r>
      <w:r>
        <w:rPr>
          <w:rFonts w:cs="Century Gothic" w:ascii="Century Gothic" w:hAnsi="Century Gothic"/>
          <w:sz w:val="19"/>
          <w:szCs w:val="19"/>
        </w:rPr>
        <w:t>, kula (3), młot (3), oszczep (500)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  <w:tab w:val="left" w:pos="851" w:leader="none"/>
        </w:tabs>
        <w:spacing w:lineRule="auto" w:line="276" w:before="80" w:after="40"/>
        <w:ind w:left="851" w:hanging="425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9"/>
          <w:szCs w:val="19"/>
        </w:rPr>
        <w:t xml:space="preserve">100, 200, 400, 800, 1500, 3000, 110pł, 400pł, 2000prz, chód 10 000, wzwyż, tyczka, w dal, trójskok, kula, dysk, młot, oszczep oraz dodatkowo dla U18 – 110pł, 400pł, kula </w:t>
      </w:r>
      <w:r>
        <w:rPr>
          <w:rFonts w:cs="Century Gothic" w:ascii="Century Gothic" w:hAnsi="Century Gothic"/>
          <w:i/>
          <w:iCs/>
          <w:sz w:val="19"/>
          <w:szCs w:val="19"/>
        </w:rPr>
        <w:t>(5)</w:t>
      </w:r>
      <w:r>
        <w:rPr>
          <w:rFonts w:cs="Century Gothic" w:ascii="Century Gothic" w:hAnsi="Century Gothic"/>
          <w:sz w:val="19"/>
          <w:szCs w:val="19"/>
        </w:rPr>
        <w:t xml:space="preserve">, dysk </w:t>
      </w:r>
      <w:r>
        <w:rPr>
          <w:rFonts w:cs="Century Gothic" w:ascii="Century Gothic" w:hAnsi="Century Gothic"/>
          <w:i/>
          <w:iCs/>
          <w:sz w:val="19"/>
          <w:szCs w:val="19"/>
        </w:rPr>
        <w:t>(1.5)</w:t>
      </w:r>
      <w:r>
        <w:rPr>
          <w:rFonts w:cs="Century Gothic" w:ascii="Century Gothic" w:hAnsi="Century Gothic"/>
          <w:sz w:val="19"/>
          <w:szCs w:val="19"/>
        </w:rPr>
        <w:t xml:space="preserve">, młot </w:t>
      </w:r>
      <w:r>
        <w:rPr>
          <w:rFonts w:cs="Century Gothic" w:ascii="Century Gothic" w:hAnsi="Century Gothic"/>
          <w:i/>
          <w:iCs/>
          <w:sz w:val="19"/>
          <w:szCs w:val="19"/>
        </w:rPr>
        <w:t>(5)</w:t>
      </w:r>
      <w:r>
        <w:rPr>
          <w:rFonts w:cs="Century Gothic" w:ascii="Century Gothic" w:hAnsi="Century Gothic"/>
          <w:sz w:val="19"/>
          <w:szCs w:val="19"/>
        </w:rPr>
        <w:t xml:space="preserve">, oszczep </w:t>
      </w:r>
      <w:r>
        <w:rPr>
          <w:rFonts w:cs="Century Gothic" w:ascii="Century Gothic" w:hAnsi="Century Gothic"/>
          <w:i/>
          <w:iCs/>
          <w:sz w:val="19"/>
          <w:szCs w:val="19"/>
        </w:rPr>
        <w:t>(700)</w:t>
      </w:r>
      <w:r>
        <w:rPr>
          <w:rFonts w:cs="Century Gothic" w:ascii="Century Gothic" w:hAnsi="Century Gothic"/>
          <w:b/>
          <w:bCs/>
          <w:sz w:val="19"/>
          <w:szCs w:val="19"/>
        </w:rPr>
        <w:t>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inał Superligi PZLA Drużynowych Mistrzostw Polski U20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  <w:tab w:val="left" w:pos="851" w:leader="none"/>
        </w:tabs>
        <w:spacing w:lineRule="auto" w:line="276" w:before="80" w:after="40"/>
        <w:ind w:left="851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K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9"/>
          <w:szCs w:val="19"/>
        </w:rPr>
        <w:t>100, 200, 400, 800, 1500, 100pł, 400pł, 2000prz, chód 5 000, 4x100, 4x400 mieszana, wzwyż, tyczka, w dal, trójskok, kula, dysk, młot, oszczep oraz dodatkowo dla U18 – 100pł, kula (3), młot (3), oszczep (500)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  <w:tab w:val="left" w:pos="851" w:leader="none"/>
        </w:tabs>
        <w:spacing w:lineRule="auto" w:line="276" w:before="80" w:after="40"/>
        <w:ind w:left="851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9"/>
          <w:szCs w:val="19"/>
        </w:rPr>
        <w:t xml:space="preserve">100, 200, 400, 800, 1500, 110pł, 400pł, 2000prz, chód 5 000, 4x100, 4x400 mieszana, wzwyż, tyczka, w dal, trójskok, kula, dysk, młot, oszczep oraz dodatkowo dla U18 – 110pł, 400pł, kula </w:t>
      </w:r>
      <w:r>
        <w:rPr>
          <w:rFonts w:cs="Century Gothic" w:ascii="Century Gothic" w:hAnsi="Century Gothic"/>
          <w:i/>
          <w:iCs/>
          <w:sz w:val="19"/>
          <w:szCs w:val="19"/>
        </w:rPr>
        <w:t>(5)</w:t>
      </w:r>
      <w:r>
        <w:rPr>
          <w:rFonts w:cs="Century Gothic" w:ascii="Century Gothic" w:hAnsi="Century Gothic"/>
          <w:sz w:val="19"/>
          <w:szCs w:val="19"/>
        </w:rPr>
        <w:t xml:space="preserve">, dysk </w:t>
      </w:r>
      <w:r>
        <w:rPr>
          <w:rFonts w:cs="Century Gothic" w:ascii="Century Gothic" w:hAnsi="Century Gothic"/>
          <w:i/>
          <w:iCs/>
          <w:sz w:val="19"/>
          <w:szCs w:val="19"/>
        </w:rPr>
        <w:t>(1.5)</w:t>
      </w:r>
      <w:r>
        <w:rPr>
          <w:rFonts w:cs="Century Gothic" w:ascii="Century Gothic" w:hAnsi="Century Gothic"/>
          <w:sz w:val="19"/>
          <w:szCs w:val="19"/>
        </w:rPr>
        <w:t xml:space="preserve">, młot </w:t>
      </w:r>
      <w:r>
        <w:rPr>
          <w:rFonts w:cs="Century Gothic" w:ascii="Century Gothic" w:hAnsi="Century Gothic"/>
          <w:i/>
          <w:iCs/>
          <w:sz w:val="19"/>
          <w:szCs w:val="19"/>
        </w:rPr>
        <w:t>(5)</w:t>
      </w:r>
      <w:r>
        <w:rPr>
          <w:rFonts w:cs="Century Gothic" w:ascii="Century Gothic" w:hAnsi="Century Gothic"/>
          <w:sz w:val="19"/>
          <w:szCs w:val="19"/>
        </w:rPr>
        <w:t xml:space="preserve">, oszczep </w:t>
      </w:r>
      <w:r>
        <w:rPr>
          <w:rFonts w:cs="Century Gothic" w:ascii="Century Gothic" w:hAnsi="Century Gothic"/>
          <w:i/>
          <w:iCs/>
          <w:sz w:val="19"/>
          <w:szCs w:val="19"/>
        </w:rPr>
        <w:t>(700)</w:t>
      </w:r>
      <w:r>
        <w:rPr>
          <w:rFonts w:cs="Century Gothic" w:ascii="Century Gothic" w:hAnsi="Century Gothic"/>
          <w:b/>
          <w:bCs/>
          <w:sz w:val="19"/>
          <w:szCs w:val="19"/>
        </w:rPr>
        <w:t>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arunki uczestnictwa:</w:t>
      </w:r>
      <w:r>
        <w:rPr>
          <w:rFonts w:cs="Century Gothic" w:ascii="Century Gothic" w:hAnsi="Century Gothic"/>
        </w:rPr>
        <w:t xml:space="preserve"> 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Regionalnej Rundzie Eliminacyjnej każdy klub będący członkiem WZLA i posiadający ważną licencję może zgłosić do konkurencji indywidualnych od 12 do 20 zawodników urodzonych w latach </w:t>
      </w:r>
      <w:r>
        <w:rPr>
          <w:rFonts w:cs="Century Gothic" w:ascii="Century Gothic" w:hAnsi="Century Gothic"/>
          <w:bCs/>
        </w:rPr>
        <w:t>1999-2002 z możliwością udziału do 4 zawodników urodzonych w latach 2003-2004 w konkurencji indywidualnej (konkurencje U18)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 xml:space="preserve">W Finale Superligi Drużynowych Mistrzostw Polski U20 Klub winien wystawić do konkurencji indywidualnych 16 osób urodzonych w latach </w:t>
      </w:r>
      <w:r>
        <w:rPr>
          <w:rFonts w:cs="Century Gothic" w:ascii="Century Gothic" w:hAnsi="Century Gothic"/>
          <w:bCs/>
        </w:rPr>
        <w:t>1999-2002 z możliwością udziału do 4 zawodników urodzonych w latach 2003-2004 do konkurencji indywidualnych (konkurencje U18) oraz po jednej sztafecie na każdym dystansie. W biegach sztafetowych mogą brać udział również zawodnicy urodzeni w latach 2003-2004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  <w:bCs/>
        </w:rPr>
        <w:t>Wszyscy zgłoszeni zawodnicy do PZLA Drużynowych Mistrzostw Polski U20 winni posiadać ważną licencję zawodniczą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jednej konkurencji klub może wystawić najwyżej 2 osoby w 1 zespole </w:t>
      </w:r>
      <w:r>
        <w:rPr>
          <w:rFonts w:cs="Century Gothic" w:ascii="Century Gothic" w:hAnsi="Century Gothic"/>
          <w:i/>
          <w:iCs/>
        </w:rPr>
        <w:t>(konkurencje U18: biegi przez płotki oraz rzuty liczą się łącznie z konkurencjami U20)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Zawodnik ma prawo startu w 1 konkurencji indywidualnej i w 1 sztafecie albo tylko w 2 sztafetach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odnicy startujący tylko w sztafetach nie obciążają limitu klubu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ypożyczenia: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W Finale Superligi Drużynowych Mistrzostw Polski U20 każdy z uczestniczących klubów może wypożyczyć 1 zawodnika z klubu nieuczestniczącego w Finale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Wypożyczony zawodnik uzyskuje tymczasową – ważną jedynie podczas zawodów finałowych o Drużynowe Mistrzostwo Polski U20 – licencję zawodniczą. Do uzyskania zgody na wypożyczenie niezbędne jest przesłanie na adres mistrzostwapolski@pzla.pl do dnia 6 września 2018 pisemnej zgody zawodnika i jego macierzystego klubu na start w barwach innego zespołu oraz wniosek klubu, do którego sportowiec jest wypożyczany. Po dopełnieniu formalności PZLA wydaje jednorazową zgodę na udział zawodnika w barwach klubu wypożyczającego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osób przeprowadzania zawodów: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 konkurencjach biegowych rozgrywane są serie na czas. W przypadku rozgrywania eliminacji i finału brany pod uwagę jest lepszy wynik. 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  <w:bCs/>
        </w:rPr>
        <w:t xml:space="preserve">W Regionalnej Rundzie Eliminacyjnej w konkurencjach technicznych, z wyjątkiem skoków wzwyż </w:t>
        <w:br/>
        <w:t>i o tyczce, każdemu zawodnikowi, który awansuje do wąskiego finału przysługuje prawo do wykonania 6 prób (awans do finału zgodnie z regulaminem organizatora).</w:t>
      </w:r>
    </w:p>
    <w:p>
      <w:pPr>
        <w:pStyle w:val="Akapit"/>
        <w:spacing w:lineRule="auto" w:line="276" w:before="80" w:after="40"/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 Finale Superligi Drużynowych Mistrzostw Polski U20 w konkurencjach technicznych, z wyjątkiem skoków wzwyż i o tyczce każdy zawodnik ma 4 próby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unktacja:</w:t>
      </w:r>
      <w:r>
        <w:rPr>
          <w:rFonts w:cs="Century Gothic" w:ascii="Century Gothic" w:hAnsi="Century Gothic"/>
        </w:rPr>
        <w:t xml:space="preserve"> 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punktacji I rundy zalicza się jeden (najlepszy z trzech startów) regulaminowy wynik danego zawodnika w zgłoszonej konkurencji osiągnięty na dedykowanych zawodach, które zostały zgłoszone do Regionalnej Rundy Eliminacyjnej Drużynowych Mistrzostw Polski U20 do PZLA do dnia 31 marca 2018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W przypadku przekroczenia limitu startu przez zawodnika w wybranej konkurencji każdy kolejny start powyżej trzech uprawnionych nie będzie brany pod uwagę przy wyborze najlepszego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Finale Superligi Drużynowych Mistrzostw Polski U20 do punktacji zalicza się wyniki osiągnięte w dniu finału.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klasyfikacji zespołowej Drużynowych Mistrzostw Polski U20 zalicza się 16 najlepiej punktowanych osobostartów danego klubu. Punkty wg tabel PZLA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O kolejności miejsc w rozgrywkach decydują: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- w Finale Superligi Drużynowych Mistrzostw Polski U20 – tylko wyniki uzyskane w finale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- o kolejności pozostałych zespołów decyduje - liczba punktów uzyskanych w I rzucie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braku dalszego rozstrzygnięcia o kolejności decyduje najlepszy punktowo wynik indywidualny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spół zakwalifikowany do Finału Superligi DMP U20, który nie stanie na starcie Finału, nie zostanie sklasyfikowany.</w:t>
      </w:r>
    </w:p>
    <w:p>
      <w:pPr>
        <w:pStyle w:val="Akaiptzwykly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Zasada awansu klubów do Finału Superligi: 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16. klubowych mistrzów województwa U20 oraz 4 kluby - z pozostałych klubów biorących udział w DMP U20 – z największą liczbą punktów, po Regionalnej Rundzie Eliminacyjnej, awansuje do Finału Superligi Drużynowych Mistrzostw Polski U20. Klub może być reprezentowany tylko przez 1 zespół w Finale Superligi Drużynowych Mistrzostw Polski U20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en z klubów jest organizatorem rundy finałowej – potencjalni organizatorzy składają swoje oferty do PZLA na adres mistrzostwapolski@pzla.pl do dnia 1 lipca 2018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agrody:</w:t>
      </w:r>
    </w:p>
    <w:p>
      <w:pPr>
        <w:pStyle w:val="Akapit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Klub-zwycięzca zawodów Superligi uzyskuje tytuł Drużynowego Mistrza Polski U20 oraz zdobywa Puchar im. Stanisława Szyszły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Zasady finansowania: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Koszty organizacji zawodów w ramach Regionalnej Rundy Eliminacyjnej, w tym koszty delegacji sędziowskich oraz ekwiwalentów sędziowskich ponosi organizator. Wysokość opłaty startowej w Regionalnej Rundzie Eliminacyjnej ustala bezpośredni organizator (opłata startowa nie wyższa niż 10 zł za start w konkurencji)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y dojazdu (uczestnictwa) w Regionalnej Rundzie Eliminacyjnej pokrywają uczestniczące kluby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szty organizacji Finału Drużynowych Mistrzostwach Polski U20, w tym koszty delegacji sędziowskich oraz ekwiwalentów sędziowskich dla Komisji Odwoławczej ponosi organizator. 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sokość opłaty startowej w Finale Superligi DMP U20 wynosi 200 złotych od zespołu (płatne bezpośredniemu organizatorowi)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y dojazdu (uczestnictwa) w Finale Superligi DMP U20 pokrywają uczestniczące kluby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t w Regionalnej Rundzie Eliminacyjnej – jedyny koszt to zgłoszenie do udziału w rozgrywkach, w wysokości 40 złotych płatne do PZLA wraz ze zgłoszeniem do rozgrywek.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Wpłat  za udział w Drużynowych Mistrzostwach Polski U20 należy dokonywać na konto PZLA: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/>
      </w:pPr>
      <w:r>
        <w:rPr>
          <w:rFonts w:cs="Century Gothic" w:ascii="Century Gothic" w:hAnsi="Century Gothic"/>
        </w:rPr>
        <w:t>Bank PEKAO SA O/ Warszawa: 30 1240 6247 1111 0010 1836 8892</w:t>
      </w:r>
    </w:p>
    <w:p>
      <w:pPr>
        <w:pStyle w:val="Akaiptzwykl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wniesienie opłaty do PZLA do dnia 31 marca 2018 oznacza rezygnację z udziału w rozgrywkach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ostanowienia ogólne:</w:t>
      </w:r>
    </w:p>
    <w:p>
      <w:pPr>
        <w:pStyle w:val="Normal"/>
        <w:numPr>
          <w:ilvl w:val="1"/>
          <w:numId w:val="3"/>
        </w:numPr>
        <w:spacing w:lineRule="auto" w:line="276" w:before="40" w:after="40"/>
        <w:ind w:left="709" w:hanging="283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 xml:space="preserve">Zgłoszenia </w:t>
      </w:r>
      <w:r>
        <w:rPr>
          <w:rFonts w:cs="Arial" w:ascii="Century Gothic" w:hAnsi="Century Gothic"/>
        </w:rPr>
        <w:t>za pośrednictwem Systemu „Starter PZLA” do dnia 8 maja 2018 do godziny 15:00 do Regionalnej Rundy Eliminacyjnej. Zgłoszenia do Finału Superligi DMP U20 do dnia 10 września 2018 do godziny 15:00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Korektę zgłoszeń można dokonać nie później niż przed rozpoczęciem konferencji technicznej u delegata technicznego PZLA (dotyczy finału).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K</w:t>
      </w:r>
      <w:r>
        <w:rPr>
          <w:rFonts w:cs="Century Gothic" w:ascii="Century Gothic" w:hAnsi="Century Gothic"/>
        </w:rPr>
        <w:t>opie zgłoszeń wysłanych do organizatora zawodów w chodzie sportowym, jeżeli jest rozgrywany centralnie, muszą wpłynąć do biura PZLA nie później niż na 5 dni przed zawodami</w:t>
      </w:r>
      <w:r>
        <w:rPr>
          <w:rFonts w:cs="Century Gothic" w:ascii="Century Gothic" w:hAnsi="Century Gothic"/>
          <w:bCs/>
        </w:rPr>
        <w:t>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Zgłoszenie rozgrywek jest równoznaczne z akceptacja niniejszego Regulaminu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W zawodach finałowych przeprowadzana jest konferencja techniczna, podczas której m.in. zatwierdza się program minutowy oraz ustala wysokości w skoku wzwyż i skoku o tyczce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Konferencja techniczna (dotyczy finału) powołuje komisję odwoławczą składającą się z trzech osób posiadających ważną </w:t>
      </w:r>
      <w:r>
        <w:rPr>
          <w:rFonts w:cs="Century Gothic" w:ascii="Century Gothic" w:hAnsi="Century Gothic"/>
          <w:bCs/>
        </w:rPr>
        <w:t>licencję</w:t>
      </w:r>
      <w:r>
        <w:rPr>
          <w:rFonts w:cs="Century Gothic" w:ascii="Century Gothic" w:hAnsi="Century Gothic"/>
        </w:rPr>
        <w:t xml:space="preserve"> sędziowską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Przekroczenie limitu startowego </w:t>
      </w:r>
      <w:r>
        <w:rPr>
          <w:rFonts w:cs="Century Gothic" w:ascii="Century Gothic" w:hAnsi="Century Gothic"/>
          <w:i/>
          <w:iCs/>
        </w:rPr>
        <w:t>(w zgłoszeniu drużyny)</w:t>
      </w:r>
      <w:r>
        <w:rPr>
          <w:rFonts w:cs="Century Gothic" w:ascii="Century Gothic" w:hAnsi="Century Gothic"/>
        </w:rPr>
        <w:t xml:space="preserve"> spowoduje skreślenie punktów za najlepszy start, a w przypadku przekroczenia limitu indywidualnego skreślenie wszystkich punktów danego zawodnika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Organizator zobowiązany jest zapewnić w pełni elektroniczny pomiar czasu i – w miarę możliwości – elektroniczny pomiar odległości w rzutach długich oraz właściwą obsadę sędziowską jak dla zawodów I klasy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espół będzie sklasyfikowany w I rzucie przy minimalnej liczbie osobostartów: 12. Niezależnie każdy zespół będzie sklasyfikowany w globalnej punktacji Drużynowych Mistrzostw Polski U20.</w:t>
      </w:r>
    </w:p>
    <w:p>
      <w:pPr>
        <w:pStyle w:val="Akapitwcity"/>
        <w:numPr>
          <w:ilvl w:val="1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709" w:hanging="28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Organizator zobowiązany jest przekazać delegatowi technicznemu PZLA (dotyczy finału):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993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ryginały protokołów,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993" w:hanging="284"/>
        <w:rPr/>
      </w:pPr>
      <w:r>
        <w:rPr>
          <w:rFonts w:cs="Century Gothic" w:ascii="Century Gothic" w:hAnsi="Century Gothic"/>
        </w:rPr>
        <w:t>- komunikat z  zawodów (w formacie A4),</w:t>
      </w:r>
    </w:p>
    <w:p>
      <w:pPr>
        <w:pStyle w:val="Akapitwcity"/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40" w:after="40"/>
        <w:ind w:left="993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ryginały zgłoszeń.</w:t>
      </w:r>
    </w:p>
    <w:p>
      <w:pPr>
        <w:pStyle w:val="Akapit"/>
        <w:numPr>
          <w:ilvl w:val="0"/>
          <w:numId w:val="3"/>
        </w:numPr>
        <w:tabs>
          <w:tab w:val="clear" w:pos="907"/>
          <w:tab w:val="clear" w:pos="1134"/>
          <w:tab w:val="clear" w:pos="5216"/>
          <w:tab w:val="clear" w:pos="6690"/>
        </w:tabs>
        <w:spacing w:lineRule="auto" w:line="276" w:before="80" w:after="40"/>
        <w:ind w:left="426" w:hanging="426"/>
        <w:rPr/>
      </w:pPr>
      <w:r>
        <w:rPr>
          <w:rFonts w:cs="Century Gothic" w:ascii="Century Gothic" w:hAnsi="Century Gothic"/>
          <w:b/>
        </w:rPr>
        <w:t>Ostateczna decyzja w sprawach nieuregulowanych w niniejszym regulaminie „ PZLA Drużynowych Mistrzostw Polski U20” należy do Polskiego Związku Lekkiej Atletyki.</w:t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Arial" w:hAnsi="Arial" w:cs="Arial"/>
      <w:b/>
      <w:color w:val="000000"/>
      <w:sz w:val="24"/>
    </w:rPr>
  </w:style>
  <w:style w:type="character" w:styleId="FontStyle15">
    <w:name w:val="Font Style15"/>
    <w:qFormat/>
    <w:rPr>
      <w:rFonts w:ascii="Arial" w:hAnsi="Arial" w:cs="Arial"/>
      <w:b/>
      <w:color w:val="000000"/>
      <w:sz w:val="18"/>
    </w:rPr>
  </w:style>
  <w:style w:type="character" w:styleId="FontStyle12">
    <w:name w:val="Font Style12"/>
    <w:qFormat/>
    <w:rPr>
      <w:rFonts w:ascii="Book Antiqua" w:hAnsi="Book Antiqua" w:cs="Book Antiqua"/>
      <w:color w:val="000000"/>
      <w:sz w:val="28"/>
    </w:rPr>
  </w:style>
  <w:style w:type="character" w:styleId="FontStyle13">
    <w:name w:val="Font Style13"/>
    <w:qFormat/>
    <w:rPr>
      <w:rFonts w:ascii="Arial" w:hAnsi="Arial" w:cs="Arial"/>
      <w:b/>
      <w:color w:val="000000"/>
      <w:sz w:val="20"/>
    </w:rPr>
  </w:style>
  <w:style w:type="character" w:styleId="FontStyle14">
    <w:name w:val="Font Style14"/>
    <w:qFormat/>
    <w:rPr>
      <w:rFonts w:ascii="Arial" w:hAnsi="Arial" w:cs="Arial"/>
      <w:color w:val="000000"/>
      <w:sz w:val="18"/>
    </w:rPr>
  </w:style>
  <w:style w:type="character" w:styleId="HeaderChar">
    <w:name w:val="Header Char"/>
    <w:qFormat/>
    <w:rPr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6">
    <w:name w:val="WW8Num1z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qFormat/>
    <w:pPr>
      <w:widowControl/>
      <w:tabs>
        <w:tab w:val="clear" w:pos="709"/>
        <w:tab w:val="right" w:pos="907" w:leader="none"/>
        <w:tab w:val="left" w:pos="1134" w:leader="none"/>
        <w:tab w:val="left" w:pos="5216" w:leader="none"/>
        <w:tab w:val="right" w:pos="669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alendarzimprez">
    <w:name w:val="kalendarz imprez"/>
    <w:qFormat/>
    <w:pPr>
      <w:widowControl/>
      <w:tabs>
        <w:tab w:val="clear" w:pos="709"/>
        <w:tab w:val="right" w:pos="907" w:leader="none"/>
        <w:tab w:val="left" w:pos="1134" w:leader="none"/>
        <w:tab w:val="left" w:pos="5216" w:leader="none"/>
        <w:tab w:val="right" w:pos="6690" w:leader="none"/>
      </w:tabs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kaiptzwykly">
    <w:name w:val="akaipt zwykly"/>
    <w:basedOn w:val="Kalendarzimprez"/>
    <w:qFormat/>
    <w:pPr>
      <w:ind w:firstLine="227"/>
      <w:jc w:val="both"/>
    </w:pPr>
    <w:rPr>
      <w:color w:val="000000"/>
    </w:rPr>
  </w:style>
  <w:style w:type="paragraph" w:styleId="Akapitwcity">
    <w:name w:val="akapit wcięty"/>
    <w:basedOn w:val="Akapit"/>
    <w:qFormat/>
    <w:pPr>
      <w:ind w:left="227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ela3pol">
    <w:name w:val="tabela3pol"/>
    <w:basedOn w:val="Akapit"/>
    <w:next w:val="Akapit"/>
    <w:qFormat/>
    <w:pPr>
      <w:tabs>
        <w:tab w:val="clear" w:pos="907"/>
        <w:tab w:val="clear" w:pos="1134"/>
        <w:tab w:val="clear" w:pos="5216"/>
        <w:tab w:val="right" w:pos="1644" w:leader="none"/>
        <w:tab w:val="left" w:pos="2268" w:leader="none"/>
        <w:tab w:val="left" w:pos="4479" w:leader="none"/>
        <w:tab w:val="right" w:pos="6690" w:leader="none"/>
      </w:tabs>
    </w:pPr>
    <w:rPr/>
  </w:style>
  <w:style w:type="paragraph" w:styleId="Tabela6pol">
    <w:name w:val="tabela6pol"/>
    <w:basedOn w:val="Tabela3pol"/>
    <w:qFormat/>
    <w:pPr>
      <w:tabs>
        <w:tab w:val="clear" w:pos="1644"/>
        <w:tab w:val="clear" w:pos="2268"/>
        <w:tab w:val="clear" w:pos="4479"/>
        <w:tab w:val="left" w:pos="227" w:leader="none"/>
        <w:tab w:val="left" w:pos="1984" w:leader="none"/>
        <w:tab w:val="left" w:pos="2835" w:leader="none"/>
        <w:tab w:val="left" w:pos="3685" w:leader="none"/>
        <w:tab w:val="left" w:pos="4535" w:leader="none"/>
        <w:tab w:val="left" w:pos="5386" w:leader="none"/>
        <w:tab w:val="left" w:pos="6236" w:leader="none"/>
        <w:tab w:val="right" w:pos="6690" w:leader="none"/>
      </w:tabs>
    </w:pPr>
    <w:rPr/>
  </w:style>
  <w:style w:type="paragraph" w:styleId="Normy">
    <w:name w:val="normy"/>
    <w:basedOn w:val="Tabela6pol"/>
    <w:next w:val="Tabela6pol"/>
    <w:qFormat/>
    <w:pPr>
      <w:tabs>
        <w:tab w:val="clear" w:pos="227"/>
        <w:tab w:val="clear" w:pos="1984"/>
        <w:tab w:val="clear" w:pos="2835"/>
        <w:tab w:val="clear" w:pos="3685"/>
        <w:tab w:val="clear" w:pos="4535"/>
        <w:tab w:val="clear" w:pos="5386"/>
        <w:tab w:val="clear" w:pos="6236"/>
        <w:tab w:val="left" w:pos="57" w:leader="none"/>
        <w:tab w:val="right" w:pos="1701" w:leader="none"/>
        <w:tab w:val="right" w:pos="2551" w:leader="none"/>
        <w:tab w:val="right" w:pos="3402" w:leader="none"/>
        <w:tab w:val="right" w:pos="4252" w:leader="none"/>
        <w:tab w:val="right" w:pos="5102" w:leader="none"/>
        <w:tab w:val="right" w:pos="5953" w:leader="none"/>
        <w:tab w:val="right" w:pos="6690" w:leader="none"/>
      </w:tabs>
      <w:ind w:right="1" w:hanging="0"/>
    </w:pPr>
    <w:rPr/>
  </w:style>
  <w:style w:type="paragraph" w:styleId="Punktyimprezy">
    <w:name w:val="punkty-imprezy"/>
    <w:basedOn w:val="Normy"/>
    <w:next w:val="Normy"/>
    <w:qFormat/>
    <w:pPr>
      <w:tabs>
        <w:tab w:val="clear" w:pos="1701"/>
        <w:tab w:val="clear" w:pos="3402"/>
        <w:tab w:val="clear" w:pos="5102"/>
        <w:tab w:val="left" w:pos="57" w:leader="none"/>
        <w:tab w:val="right" w:pos="1417" w:leader="none"/>
        <w:tab w:val="right" w:pos="1984" w:leader="none"/>
        <w:tab w:val="right" w:pos="2551" w:leader="none"/>
        <w:tab w:val="right" w:pos="3118" w:leader="none"/>
        <w:tab w:val="right" w:pos="3685" w:leader="none"/>
        <w:tab w:val="right" w:pos="4252" w:leader="none"/>
        <w:tab w:val="right" w:pos="4819" w:leader="none"/>
        <w:tab w:val="right" w:pos="5386" w:leader="none"/>
        <w:tab w:val="right" w:pos="5953" w:leader="none"/>
        <w:tab w:val="right" w:pos="6520" w:leader="none"/>
        <w:tab w:val="right" w:pos="6690" w:leader="none"/>
      </w:tabs>
    </w:pPr>
    <w:rPr/>
  </w:style>
  <w:style w:type="paragraph" w:styleId="Daty">
    <w:name w:val="daty"/>
    <w:qFormat/>
    <w:pPr>
      <w:widowControl/>
      <w:tabs>
        <w:tab w:val="clear" w:pos="709"/>
        <w:tab w:val="left" w:pos="567" w:leader="none"/>
        <w:tab w:val="right" w:pos="1191" w:leader="none"/>
        <w:tab w:val="left" w:pos="1247" w:leader="none"/>
        <w:tab w:val="left" w:pos="1417" w:leader="none"/>
        <w:tab w:val="left" w:pos="2778" w:leader="none"/>
        <w:tab w:val="left" w:pos="4819" w:leader="none"/>
        <w:tab w:val="right" w:pos="5386" w:leader="none"/>
        <w:tab w:val="left" w:pos="5499" w:leader="none"/>
        <w:tab w:val="left" w:pos="5669" w:leader="none"/>
        <w:tab w:val="left" w:pos="720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inima">
    <w:name w:val="minima"/>
    <w:basedOn w:val="Normy"/>
    <w:next w:val="Normy"/>
    <w:qFormat/>
    <w:pPr>
      <w:tabs>
        <w:tab w:val="clear" w:pos="57"/>
        <w:tab w:val="clear" w:pos="1701"/>
        <w:tab w:val="clear" w:pos="2551"/>
        <w:tab w:val="clear" w:pos="4252"/>
        <w:tab w:val="clear" w:pos="5102"/>
        <w:tab w:val="clear" w:pos="5953"/>
        <w:tab w:val="right" w:pos="680" w:leader="none"/>
        <w:tab w:val="right" w:pos="1361" w:leader="none"/>
        <w:tab w:val="right" w:pos="2041" w:leader="none"/>
        <w:tab w:val="right" w:pos="2721" w:leader="none"/>
        <w:tab w:val="center" w:pos="3402" w:leader="none"/>
        <w:tab w:val="right" w:pos="4649" w:leader="none"/>
        <w:tab w:val="right" w:pos="5329" w:leader="none"/>
        <w:tab w:val="right" w:pos="6009" w:leader="none"/>
        <w:tab w:val="right" w:pos="6690" w:leader="none"/>
      </w:tabs>
      <w:ind w:right="0" w:hanging="0"/>
    </w:pPr>
    <w:rPr/>
  </w:style>
  <w:style w:type="paragraph" w:styleId="Rekordy">
    <w:name w:val="rekordy"/>
    <w:basedOn w:val="Minima"/>
    <w:next w:val="Minima"/>
    <w:qFormat/>
    <w:pPr>
      <w:tabs>
        <w:tab w:val="clear" w:pos="680"/>
        <w:tab w:val="clear" w:pos="1361"/>
        <w:tab w:val="clear" w:pos="2041"/>
        <w:tab w:val="clear" w:pos="2721"/>
        <w:tab w:val="clear" w:pos="4649"/>
        <w:tab w:val="clear" w:pos="5329"/>
        <w:tab w:val="clear" w:pos="6009"/>
        <w:tab w:val="right" w:pos="794" w:leader="none"/>
        <w:tab w:val="right" w:pos="1587" w:leader="none"/>
        <w:tab w:val="left" w:pos="1701" w:leader="none"/>
        <w:tab w:val="left" w:pos="3402" w:leader="none"/>
        <w:tab w:val="right" w:pos="5669" w:leader="none"/>
        <w:tab w:val="left" w:pos="5726" w:leader="none"/>
        <w:tab w:val="right" w:pos="6690" w:leader="none"/>
      </w:tabs>
    </w:pPr>
    <w:rPr>
      <w:sz w:val="16"/>
      <w:szCs w:val="16"/>
    </w:rPr>
  </w:style>
  <w:style w:type="paragraph" w:styleId="Ozla">
    <w:name w:val="ozla"/>
    <w:basedOn w:val="Rekordy"/>
    <w:next w:val="Rekordy"/>
    <w:qFormat/>
    <w:pPr>
      <w:tabs>
        <w:tab w:val="clear" w:pos="794"/>
        <w:tab w:val="clear" w:pos="1587"/>
        <w:tab w:val="clear" w:pos="1701"/>
        <w:tab w:val="clear" w:pos="3402"/>
        <w:tab w:val="clear" w:pos="5669"/>
        <w:tab w:val="clear" w:pos="5726"/>
        <w:tab w:val="left" w:pos="57" w:leader="none"/>
        <w:tab w:val="left" w:pos="737" w:leader="none"/>
        <w:tab w:val="left" w:pos="2665" w:leader="none"/>
        <w:tab w:val="left" w:pos="4592" w:leader="none"/>
        <w:tab w:val="left" w:pos="6690" w:leader="none"/>
      </w:tabs>
    </w:pPr>
    <w:rPr/>
  </w:style>
  <w:style w:type="paragraph" w:styleId="Kluby">
    <w:name w:val="kluby"/>
    <w:basedOn w:val="Ozla"/>
    <w:next w:val="Ozla"/>
    <w:qFormat/>
    <w:pPr>
      <w:tabs>
        <w:tab w:val="clear" w:pos="737"/>
        <w:tab w:val="clear" w:pos="2665"/>
        <w:tab w:val="clear" w:pos="4592"/>
        <w:tab w:val="left" w:pos="57" w:leader="none"/>
        <w:tab w:val="left" w:pos="397" w:leader="none"/>
        <w:tab w:val="left" w:pos="1304" w:leader="none"/>
        <w:tab w:val="left" w:pos="1922" w:leader="none"/>
        <w:tab w:val="left" w:pos="3118" w:leader="none"/>
        <w:tab w:val="left" w:pos="4706" w:leader="none"/>
        <w:tab w:val="left" w:pos="6690" w:leader="none"/>
      </w:tabs>
    </w:pPr>
    <w:rPr/>
  </w:style>
  <w:style w:type="paragraph" w:styleId="4">
    <w:name w:val="4"/>
    <w:basedOn w:val="Normal"/>
    <w:next w:val="Footnote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206" w:leader="dot"/>
      </w:tabs>
      <w:spacing w:lineRule="auto" w:line="360"/>
      <w:ind w:right="397" w:hanging="0"/>
    </w:pPr>
    <w:rPr>
      <w:rFonts w:ascii="Arial" w:hAnsi="Arial" w:cs="Arial"/>
      <w:sz w:val="18"/>
      <w:szCs w:val="22"/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"/>
    <w:basedOn w:val="Normal"/>
    <w:next w:val="Footnote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740" w:leader="none"/>
      </w:tabs>
      <w:suppressAutoHyphens w:val="true"/>
      <w:spacing w:lineRule="exact" w:line="260"/>
      <w:ind w:left="426" w:hanging="426"/>
    </w:pPr>
    <w:rPr>
      <w:rFonts w:ascii="Arial Narrow" w:hAnsi="Arial Narrow" w:cs="Arial Narrow"/>
    </w:rPr>
  </w:style>
  <w:style w:type="paragraph" w:styleId="NormalnyWeb1">
    <w:name w:val="Normalny (Web)1"/>
    <w:basedOn w:val="Normal"/>
    <w:qFormat/>
    <w:pPr>
      <w:spacing w:lineRule="auto" w:line="336" w:before="192" w:after="192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US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60">
    <w:name w:val="xl60"/>
    <w:basedOn w:val="Normal"/>
    <w:qFormat/>
    <w:pPr>
      <w:shd w:fill="C4BD97" w:val="clear"/>
      <w:spacing w:before="280" w:after="28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shd w:fill="C4BD97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0:00Z</dcterms:created>
  <dc:creator>s2</dc:creator>
  <dc:description/>
  <dc:language>en-US</dc:language>
  <cp:lastModifiedBy>Miechu</cp:lastModifiedBy>
  <cp:lastPrinted>2017-03-07T15:45:00Z</cp:lastPrinted>
  <dcterms:modified xsi:type="dcterms:W3CDTF">2018-01-24T11:30:00Z</dcterms:modified>
  <cp:revision>2</cp:revision>
  <dc:subject/>
  <dc:title/>
</cp:coreProperties>
</file>