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bottom w:val="single" w:sz="4" w:space="1" w:color="000000"/>
        </w:pBdr>
        <w:tabs>
          <w:tab w:val="clear" w:pos="708"/>
          <w:tab w:val="left" w:pos="2410" w:leader="none"/>
          <w:tab w:val="left" w:pos="3686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ISTRZOSTWA WARSZAWY JUNIORÓW I JUNIORÓW MŁODSZ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ZAWODY FINANSOWANE ZE ŚRODKÓW m.st. WARSZ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3686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ator: WMOZ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3686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i miejsce: 11-12.06.2016 –</w:t>
      </w:r>
      <w:r>
        <w:rPr>
          <w:b/>
          <w:sz w:val="24"/>
          <w:szCs w:val="24"/>
        </w:rPr>
        <w:t xml:space="preserve"> AWF Warszawa, ul. Marymoncka 34,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odz. 16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3686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ady uczestnictwa: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encje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1.06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– 100, 80ppł, 400ppł, 400, 1500, 2000prz, 5000chód, tyczka, w dal, oszczep,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młot (Skra)-04.06.2016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 – 100, 400ppł, 400, 1500, 2000prz, 5000/10000chód, wzwyż, oszczep, w dal,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młot (Skra)-04.06.2016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2.06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K –  </w:t>
      </w:r>
      <w:r>
        <w:rPr>
          <w:b/>
          <w:bCs/>
          <w:color w:val="FF0066"/>
          <w:sz w:val="24"/>
          <w:szCs w:val="24"/>
        </w:rPr>
        <w:t>200ppł</w:t>
      </w:r>
      <w:r>
        <w:rPr>
          <w:sz w:val="24"/>
          <w:szCs w:val="24"/>
        </w:rPr>
        <w:t>, 200, 800, 100ppł, 3000, wzwyż, dysk, trójskok, kula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 – </w:t>
      </w:r>
      <w:r>
        <w:rPr>
          <w:b/>
          <w:bCs/>
          <w:color w:val="FF0066"/>
          <w:sz w:val="24"/>
          <w:szCs w:val="24"/>
        </w:rPr>
        <w:t>200ppł</w:t>
      </w:r>
      <w:r>
        <w:rPr>
          <w:sz w:val="24"/>
          <w:szCs w:val="24"/>
        </w:rPr>
        <w:t>, 200, 800, 110ppł, 3000, 5000, tyczka, dysk, trójskok, kula</w:t>
      </w:r>
    </w:p>
    <w:p>
      <w:pPr>
        <w:pStyle w:val="Heading5"/>
        <w:pBdr>
          <w:bottom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lejność rozgrywania rzutu młotem w Mityngu </w:t>
      </w:r>
      <w:r>
        <w:rPr>
          <w:bCs/>
          <w:color w:val="FF0000"/>
          <w:sz w:val="24"/>
          <w:szCs w:val="24"/>
        </w:rPr>
        <w:t>– 04.06.201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ADION RKS SKRA ul. Wawelska 5 godzina 10:00 początek konkursu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łot K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- Młot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łoszenia do zawodów należy składać w formie elektronicznej przez </w:t>
      </w:r>
      <w:r>
        <w:rPr>
          <w:b/>
          <w:sz w:val="22"/>
          <w:szCs w:val="22"/>
        </w:rPr>
        <w:t xml:space="preserve">INTERNETOWY SYSTEM ZGŁOSZEŃ-DOMTEL </w:t>
      </w:r>
      <w:hyperlink r:id="rId2">
        <w:r>
          <w:rPr>
            <w:rStyle w:val="InternetLink"/>
            <w:b/>
            <w:sz w:val="22"/>
            <w:szCs w:val="22"/>
          </w:rPr>
          <w:t>http://www.domtel-sport.pl/zgłoszenia/</w:t>
        </w:r>
      </w:hyperlink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nieprzekraczalnym terminie do CZWARTKU poprzedzającego zawody do godziny 15:00. W dniu zawodów wykreślenie lub dopisanie zawodnika (po wyrażeniu zgody przez </w:t>
      </w:r>
      <w:r>
        <w:rPr>
          <w:b/>
          <w:color w:val="FF0000"/>
          <w:sz w:val="22"/>
          <w:szCs w:val="22"/>
        </w:rPr>
        <w:t>ORGANIZATORA</w:t>
      </w:r>
      <w:r>
        <w:rPr>
          <w:b/>
          <w:sz w:val="22"/>
          <w:szCs w:val="22"/>
        </w:rPr>
        <w:t xml:space="preserve"> i uprzednim opłaceniu) będzie możliwe do pierwszych 2 konkurencji 1 godzinę przed startem, dla pozostałych do rozpoczęcia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ch zawodników, począwszy od kategorii młodzika, obowiązują numery startowe (zgodnie z przepis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wszystkich imprezach kalendarzowych WMOZLA obowiązuje sprawdzenie numeru startowego przed konkuren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sz w:val="22"/>
          <w:szCs w:val="22"/>
        </w:rPr>
        <w:t>Opłata startowa podczas Mityngów dla zawodników z klubów, które nie są członkami WMOZLA wynosi 15,-zł. Kluby mazowieckie, które nie uregulowały składki członkowskiej za 2016 r. (50,- zł.) obowiązuje opłata startowa na wszystkich zawodach. Za zgłoszenia po terminie (obowiązuje wszystkich także zawodników z klubów WMOZLA) opłata startowa wynosi 20,- zł.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zawodów będzie można zgłosić tylko zawodników posiadających licencję zawodniczą. Jeżeli zawodnik, który nie posiada licencji zostanie dopuszczony do zawodów po wyrażeniu zgody przez ORGANIZATORA opłata startowa będzie wynosić 30,-zł (opłata dotyczy wszystkich zawodników, również z Mazowsz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munikat z zawodów będzie dostępny na stronie internetowej WMOZ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b/>
          <w:bCs/>
          <w:sz w:val="22"/>
          <w:szCs w:val="22"/>
        </w:rPr>
        <w:t>Ubezpieczenie zawodników</w:t>
      </w:r>
      <w:r>
        <w:rPr>
          <w:sz w:val="22"/>
          <w:szCs w:val="22"/>
        </w:rPr>
        <w:t xml:space="preserve">: zgodnie z art. 38 obowiązującej Ustawy o sporcie z dnia 25.06.2010 roku obowiązek ubezpieczenia zawodników od następstw nieszczęśliwych wypadków wynikłych na skutek uprawiania sportu i startu w zawodach organizowanych przez WMOZLA </w:t>
      </w:r>
      <w:r>
        <w:rPr>
          <w:b/>
          <w:bCs/>
          <w:sz w:val="22"/>
          <w:szCs w:val="22"/>
        </w:rPr>
        <w:t>spoczywa na Klub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bCs/>
          <w:sz w:val="24"/>
          <w:szCs w:val="24"/>
        </w:rPr>
      </w:pPr>
      <w:r>
        <w:rPr>
          <w:sz w:val="22"/>
          <w:szCs w:val="22"/>
        </w:rPr>
        <w:t>Wszystkie Kluby zobowiązane są do aktualizowania badań lekarskich swoich zawodników. Zawodnicy (bądź kierownicy lub trenerzy ekip) są zobowiązani do posiadania książeczek zdrowia na każdych zawodach i okazywania ich na każde żądanie sędziego bądź lekarza zawodów (bramka).</w:t>
      </w:r>
    </w:p>
    <w:p>
      <w:pPr>
        <w:pStyle w:val="Heading5"/>
        <w:tabs>
          <w:tab w:val="clear" w:pos="1418"/>
          <w:tab w:val="clear" w:pos="6521"/>
          <w:tab w:val="clear" w:pos="8222"/>
          <w:tab w:val="left" w:pos="1701" w:leader="none"/>
          <w:tab w:val="left" w:pos="3969" w:leader="none"/>
        </w:tabs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BRAMKA 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WERYFIKACJA</w:t>
      </w:r>
      <w:r>
        <w:rPr>
          <w:b/>
          <w:bCs/>
          <w:sz w:val="24"/>
          <w:szCs w:val="24"/>
        </w:rPr>
        <w:t xml:space="preserve"> zawodników w celu sprawdzenia numerów startowych 60 minut przed wyprowadzeniem do poszczególnych konkurencji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6"/>
      <w:numFmt w:val="decimal"/>
      <w:lvlText w:val="%1.%2"/>
      <w:lvlJc w:val="left"/>
      <w:pPr>
        <w:tabs>
          <w:tab w:val="num" w:pos="1425"/>
        </w:tabs>
        <w:ind w:left="1425" w:hanging="1425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  <w:tab w:val="left" w:pos="8222" w:leader="none"/>
      </w:tabs>
      <w:jc w:val="both"/>
      <w:outlineLvl w:val="4"/>
    </w:pPr>
    <w:rPr>
      <w:b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tel-sport.pl/zg&#322;oszen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26:00Z</dcterms:created>
  <dc:creator>Glinka</dc:creator>
  <dc:description/>
  <dc:language>en-US</dc:language>
  <cp:lastModifiedBy>Miechu</cp:lastModifiedBy>
  <dcterms:modified xsi:type="dcterms:W3CDTF">2016-06-06T19:26:00Z</dcterms:modified>
  <cp:revision>2</cp:revision>
  <dc:subject/>
  <dc:title>MITYNG WARSZAWSKI</dc:title>
</cp:coreProperties>
</file>