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REGULAMIN WYBOR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Walnym Zebraniu Delega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szawsko-Mazowieckiego Okręgowego Związku Lekkiej Atletyki</w:t>
      </w:r>
    </w:p>
    <w:p>
      <w:pPr>
        <w:pStyle w:val="Normal"/>
        <w:jc w:val="center"/>
        <w:rPr/>
      </w:pPr>
      <w:r>
        <w:rPr>
          <w:b/>
          <w:bCs/>
        </w:rPr>
        <w:t>30 września 201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sady ogóln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bory są ważne jeżeli odbywają się w obecności</w:t>
      </w:r>
      <w:r>
        <w:rPr>
          <w:b/>
          <w:bCs/>
        </w:rPr>
        <w:t xml:space="preserve"> </w:t>
      </w:r>
      <w:r>
        <w:rPr/>
        <w:t xml:space="preserve">przynajmniej połowy liczby </w:t>
      </w:r>
    </w:p>
    <w:p>
      <w:pPr>
        <w:pStyle w:val="Normal"/>
        <w:ind w:left="708" w:hanging="0"/>
        <w:jc w:val="both"/>
        <w:rPr/>
      </w:pPr>
      <w:r>
        <w:rPr/>
        <w:t>Uprawnionych delegatów reprezentujących członków zwyczajnych WMOZL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zynne i bierne prawo wyborcze przysługuje delegatom reprezentującym członków </w:t>
      </w:r>
    </w:p>
    <w:p>
      <w:pPr>
        <w:pStyle w:val="Normal"/>
        <w:ind w:left="708" w:hanging="0"/>
        <w:jc w:val="both"/>
        <w:rPr/>
      </w:pPr>
      <w:r>
        <w:rPr/>
        <w:t>Zwyczajnych WMOZLA.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 xml:space="preserve">3.   Bierne prawo wyborcze przysługuje delegatom, o których mowa w ust. 2. </w:t>
      </w:r>
    </w:p>
    <w:p>
      <w:pPr>
        <w:pStyle w:val="TextBodyIndent"/>
        <w:ind w:left="708" w:hanging="0"/>
        <w:rPr/>
      </w:pPr>
      <w:r>
        <w:rPr/>
        <w:t>Zgłaszający kandydatury do władz Związku kierują się kryterium osobistych wartości i zasług dla lekkiej atlety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bory do Władz Związku przeprowadza Komisja Skrutacyjna przy pomocy kart </w:t>
      </w:r>
    </w:p>
    <w:p>
      <w:pPr>
        <w:pStyle w:val="Normal"/>
        <w:ind w:left="708" w:hanging="0"/>
        <w:jc w:val="both"/>
        <w:rPr/>
      </w:pPr>
      <w:r>
        <w:rPr/>
        <w:t>wyborczych umieszczając na nich imiona i nazwiska kandydatów w kolejności</w:t>
      </w:r>
    </w:p>
    <w:p>
      <w:pPr>
        <w:pStyle w:val="Normal"/>
        <w:ind w:left="708" w:hanging="0"/>
        <w:jc w:val="both"/>
        <w:rPr/>
      </w:pPr>
      <w:r>
        <w:rPr/>
        <w:t>alfabetycznej. Głosowanie odbywa się przez wrzucenie karty wyborczej do ur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wezwanie przewodniczącego obrad kandydaci do władz WMOZLA obecni na Walnym Zebraniu Delegatów składają oświadczenia co do zgody na kandydowanie.</w:t>
      </w:r>
    </w:p>
    <w:p>
      <w:pPr>
        <w:pStyle w:val="Normal"/>
        <w:ind w:left="708" w:hanging="0"/>
        <w:jc w:val="both"/>
        <w:rPr/>
      </w:pPr>
      <w:r>
        <w:rPr/>
        <w:t>Zgłoszenie kandydata nieobecnego na Walnym Zebraniu wymaga przedłożenia jego</w:t>
      </w:r>
    </w:p>
    <w:p>
      <w:pPr>
        <w:pStyle w:val="Normal"/>
        <w:ind w:left="708" w:hanging="0"/>
        <w:jc w:val="both"/>
        <w:rPr/>
      </w:pPr>
      <w:r>
        <w:rPr/>
        <w:t>Pisemnej zgody na kandydow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karcie wyborczej głosujący musi skreślić nazwiska osób, na które nie głosuje pozostawiając co najwyżej tyle nazwisk ile jest miejsc w odpowiednich władzach Związku, do których odbywają się wybor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głos nieważny uznaje się:</w:t>
      </w:r>
    </w:p>
    <w:p>
      <w:pPr>
        <w:pStyle w:val="Normal"/>
        <w:ind w:left="1080" w:hanging="0"/>
        <w:jc w:val="both"/>
        <w:rPr/>
      </w:pPr>
      <w:r>
        <w:rPr/>
        <w:t>a/ zawierający inne nazwiska niż będące na oficjalnej karcie wyborczej akceptowanej przez Walne Zebranie,</w:t>
      </w:r>
    </w:p>
    <w:p>
      <w:pPr>
        <w:pStyle w:val="Normal"/>
        <w:ind w:left="1080" w:hanging="0"/>
        <w:jc w:val="both"/>
        <w:rPr/>
      </w:pPr>
      <w:r>
        <w:rPr/>
        <w:t>b/ zawierający większą ilość nie skreślonych nazwisk niż jest ilość miejsc przewidzianych do wyboru do odpowiednich władz,</w:t>
      </w:r>
    </w:p>
    <w:p>
      <w:pPr>
        <w:pStyle w:val="Normal"/>
        <w:ind w:left="1080" w:hanging="0"/>
        <w:jc w:val="both"/>
        <w:rPr/>
      </w:pPr>
      <w:r>
        <w:rPr/>
        <w:t>c/ przedartą kartę wyborcz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ość głosów oddanych na poszczególnych kandydatów oblicza Komisja Skrutacyjna.</w:t>
      </w:r>
    </w:p>
    <w:p>
      <w:pPr>
        <w:pStyle w:val="Normal"/>
        <w:ind w:left="708" w:hanging="0"/>
        <w:jc w:val="both"/>
        <w:rPr/>
      </w:pPr>
      <w:r>
        <w:rPr/>
        <w:t>Wyniki głosowania ogłasza przewodniczący Komisji Skrutacyj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osoby wybrane uważa się kandydatów, którzy otrzymali kolejno największa ilość</w:t>
      </w:r>
    </w:p>
    <w:p>
      <w:pPr>
        <w:pStyle w:val="Normal"/>
        <w:ind w:left="708" w:hanging="0"/>
        <w:jc w:val="both"/>
        <w:rPr/>
      </w:pPr>
      <w:r>
        <w:rPr/>
        <w:t>Głosów, przy czym ilość osób wybranych nie może przekroczyć ilości miejsc w odpowiednich władzach Związ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pierwsze głosowanie nie dało rozstrzygnięcia przewodniczący zebrania zarządza dodatkowe głosowanie w celu wyboru osób na wakujące mandaty. Na liście kandydatów pozostają jedynie osoby, które uzyskały jednakową, najwyższa liczbę głosów i nie otrzymały manda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2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Walne Zebranie wybier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ezesa WMOZL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zostałych członków Zarządu WMOZLA w ilości 14 osób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misję Rewizyjną w ilości  3 osób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legatów na Krajowy Zjazd Delegatów PZLA w ilości 11 osób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Wybór Prezesa WMOZL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ndydatów na Prezesa WMOZLA zgłaszają delegaci reprezentujący członków </w:t>
      </w:r>
    </w:p>
    <w:p>
      <w:pPr>
        <w:pStyle w:val="Normal"/>
        <w:ind w:left="1068" w:hanging="0"/>
        <w:jc w:val="both"/>
        <w:rPr/>
      </w:pPr>
      <w:r>
        <w:rPr/>
        <w:t>Zwyczajnych WMOZL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zesem zostaje wybrany kandydat, który w głosowaniu uzyskał największą ilość głosów, jednakże nie mniej niż połowę plus jeden gł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żaden z kandydatów nie uzyska wymogu określonego w poprzednim ustępie, ustala się drugą turę wyborów dla dwóch kandydatów, którzy w pierwszej turze uzyskali kolejno najwyższą ilość ważnych głosów. Prezesem WMOZLA zostaje wybrany ten, kto otrzyma w dodatkowym głosowaniu większą ilość głosów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Wybór Zarządu Warszawsko-Mazowieckiego Okręgowego Związku Lekkiej Atlety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ndydatów do Zarządu WMOZLA zgłaszają delegaci reprezentujący członków </w:t>
      </w:r>
    </w:p>
    <w:p>
      <w:pPr>
        <w:pStyle w:val="Normal"/>
        <w:ind w:left="1068" w:hanging="0"/>
        <w:jc w:val="both"/>
        <w:rPr/>
      </w:pPr>
      <w:r>
        <w:rPr/>
        <w:t>zwyczajnych WMOZLA oraz ustępujący Zarząd WMOZLA, składając stosowny wniosek na piśmie do Komisji Wyborczej do momentu zamknięcia listy kandydatów, kierując się zasadami o których mowa w § 1 ust.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 zasady wyboru zgodnie z § 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Wybór Komisji Rewizyjnej WMOZL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ndydatów do Komisji Rewizyjnej zgłaszają delegaci reprezentujący członków </w:t>
      </w:r>
    </w:p>
    <w:p>
      <w:pPr>
        <w:pStyle w:val="Normal"/>
        <w:ind w:left="1068" w:hanging="0"/>
        <w:jc w:val="both"/>
        <w:rPr/>
      </w:pPr>
      <w:r>
        <w:rPr/>
        <w:t>Zwyczajnych WMOZLA zgodnie z wymogami określonymi w § 4 ust.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ostałe zasady wyboru zgodnie z § 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6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Wybór delegatów na KZD PZLA:</w:t>
      </w:r>
    </w:p>
    <w:p>
      <w:pPr>
        <w:pStyle w:val="Normal"/>
        <w:numPr>
          <w:ilvl w:val="0"/>
          <w:numId w:val="6"/>
        </w:numPr>
        <w:rPr/>
      </w:pPr>
      <w:r>
        <w:rPr/>
        <w:t>Kandydatów na delegatów na KZD zgłaszają delegaci reprezentujący członków Zwyczajnych WMOZLA na piśmie do Komisji Wyborczej do momentu zamknięcia listy kandydatów kierując się zasadami o których mowa w § 1 ust.3.</w:t>
      </w:r>
    </w:p>
    <w:p>
      <w:pPr>
        <w:pStyle w:val="Normal"/>
        <w:numPr>
          <w:ilvl w:val="0"/>
          <w:numId w:val="6"/>
        </w:numPr>
        <w:rPr/>
      </w:pPr>
      <w:r>
        <w:rPr/>
        <w:t>Pozostałe zasady wyboru zgodnie z §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5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06:00Z</dcterms:created>
  <dc:creator>wmszs</dc:creator>
  <dc:description/>
  <cp:keywords/>
  <dc:language>en-US</dc:language>
  <cp:lastModifiedBy>Krzysztof Glinka</cp:lastModifiedBy>
  <cp:lastPrinted>2008-10-06T12:22:00Z</cp:lastPrinted>
  <dcterms:modified xsi:type="dcterms:W3CDTF">2016-09-07T08:07:00Z</dcterms:modified>
  <cp:revision>8</cp:revision>
  <dc:subject/>
  <dc:title>REGULAMIN WYBORÓW</dc:title>
</cp:coreProperties>
</file>