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  <w:r>
        <w:rPr>
          <w:sz w:val="28"/>
        </w:rPr>
        <w:t>Warszawa, 2016-09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Delegaci na Zjazd WMOZ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W nawiązaniu do Uchwały Zarządu podjętej w dniu 2 czerwca 2016 roku  pragniemy poinformować, iż na zebraniu Zarządu w dniu 6 września ze względów regulaminowych została podjęta uchwała o zmianie terminu Walnego Zebrania Sprawozdawczo-Wyborczego Delegatów WMOZLA. Walne Zebranie Sprawozdawczo-Wyborcze Delegatów WMOZLA odbędzie się 30 września 2016 roku w Warszawie o godzinie 17:00, przy  ul. Marymonckiej 34 (obiekty AWF Warszawa J. Piłsudskiego, sala wykładowa E, D , budynek główny, wejście nr. 5 na halę lekkoatletyczn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ałączeniu dokumentacj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Z poważani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ekretarz WMOZL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Krzysztof Glinka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6"/>
      <w:gridCol w:w="7924"/>
    </w:tblGrid>
    <w:tr>
      <w:trPr>
        <w:trHeight w:val="875" w:hRule="atLeast"/>
      </w:trPr>
      <w:tc>
        <w:tcPr>
          <w:tcW w:w="1146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9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36"/>
              <w:szCs w:val="36"/>
            </w:rPr>
            <w:t xml:space="preserve">WARSZAWSKO-MAZOWIECKI </w:t>
            <w:br/>
            <w:t>OKRĘGOWY ZWIĄZEK LEKKIEJ ATLETYKI</w:t>
          </w:r>
          <w:r>
            <w:rPr>
              <w:b/>
              <w:sz w:val="36"/>
            </w:rPr>
            <w:br/>
          </w:r>
          <w:r>
            <w:rPr>
              <w:i/>
              <w:u w:val="single"/>
            </w:rPr>
            <w:t>Członek Polskiego Związku Lekkiej Atletyki</w:t>
            <w:br/>
          </w:r>
          <w:r>
            <w:rPr>
              <w:sz w:val="18"/>
              <w:szCs w:val="18"/>
            </w:rPr>
            <w:t>00-765 Warszawa, ul. Piaseczyńska 71</w:t>
          </w:r>
          <w:r>
            <w:rPr>
              <w:b/>
              <w:sz w:val="18"/>
              <w:szCs w:val="18"/>
            </w:rPr>
            <w:t xml:space="preserve"> / </w:t>
          </w:r>
          <w:r>
            <w:rPr>
              <w:i/>
              <w:color w:val="000000"/>
              <w:sz w:val="18"/>
              <w:szCs w:val="18"/>
            </w:rPr>
            <w:t xml:space="preserve">www.wmozla.pzla.pl; </w:t>
          </w:r>
          <w:r>
            <w:rPr>
              <w:i/>
              <w:sz w:val="18"/>
              <w:szCs w:val="18"/>
            </w:rPr>
            <w:t>e-mail: wawozla@pzla.pl</w:t>
          </w:r>
        </w:p>
      </w:tc>
    </w:tr>
    <w:tr>
      <w:trPr>
        <w:trHeight w:val="134" w:hRule="atLeast"/>
      </w:trPr>
      <w:tc>
        <w:tcPr>
          <w:tcW w:w="1146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924" w:type="dxa"/>
          <w:tcBorders/>
        </w:tcPr>
        <w:p>
          <w:pPr>
            <w:pStyle w:val="Normal"/>
            <w:tabs>
              <w:tab w:val="clear" w:pos="709"/>
              <w:tab w:val="left" w:pos="1801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ab/>
            <w:t xml:space="preserve"> </w:t>
          </w:r>
        </w:p>
      </w:tc>
    </w:tr>
  </w:tbl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-933450</wp:posOffset>
          </wp:positionV>
          <wp:extent cx="89027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6:00Z</dcterms:created>
  <dc:creator>adam p</dc:creator>
  <dc:description/>
  <cp:keywords/>
  <dc:language>en-US</dc:language>
  <cp:lastModifiedBy>Krzysztof Glinka</cp:lastModifiedBy>
  <cp:lastPrinted>2016-02-22T13:47:00Z</cp:lastPrinted>
  <dcterms:modified xsi:type="dcterms:W3CDTF">2016-09-07T13:18:00Z</dcterms:modified>
  <cp:revision>8</cp:revision>
  <dc:subject/>
  <dc:title>L</dc:title>
</cp:coreProperties>
</file>