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ferencja zaplecza Kadry Narodowej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ydgoszcz 19-21 lipiec 201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28575</wp:posOffset>
            </wp:positionV>
            <wp:extent cx="793115" cy="809625"/>
            <wp:effectExtent l="0" t="0" r="0" b="0"/>
            <wp:wrapSquare wrapText="bothSides"/>
            <wp:docPr id="1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6153"/>
        <w:gridCol w:w="2443"/>
      </w:tblGrid>
      <w:tr>
        <w:trPr>
          <w:trHeight w:val="26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WTOREK 19.07.2016</w:t>
            </w:r>
          </w:p>
        </w:tc>
      </w:tr>
      <w:tr>
        <w:trPr>
          <w:trHeight w:val="1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 - 12.30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kwaterowanie w akademiku DS. B1/B2– ul. KOSZAROWA 9/9A OS.BŁONIE</w:t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30 - 13.00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uczestników konferencji – stadion Zawiszy Bydgoszcz ul. Gdańska 163</w:t>
            </w:r>
          </w:p>
        </w:tc>
      </w:tr>
      <w:tr>
        <w:trPr>
          <w:trHeight w:val="2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wadzący</w:t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- 13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Rozpoczęcie konferencj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Krzysztof Glinka</w:t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 - 14.3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Prawidłowa rozgrzewka – zestaw ćwicze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Maciej Ryszczuk</w:t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30 - 15.4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Trening funkcjonaln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Joanna Byczek</w:t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 - 16.4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Przerwa OBIADOWA – Namiot przed trybuną VI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tadion Zawisza</w:t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 - 17.0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Organizacja szkolenia – zasady funkcjonowania program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Krzysztof Glinka</w:t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 - 21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Obserwacja zawodów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tadion Zawisza</w:t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5 - 22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KOLACJA – Namiot przed trybuną VI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tadion Zawisza</w:t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Powrót do akademika - park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pacing w:val="-5"/>
                <w:sz w:val="20"/>
                <w:szCs w:val="20"/>
              </w:rPr>
              <w:t>AUTOKAR 22.3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6153"/>
        <w:gridCol w:w="2443"/>
      </w:tblGrid>
      <w:tr>
        <w:trPr>
          <w:trHeight w:val="23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ŚRODA 20.07.2016</w:t>
            </w:r>
          </w:p>
        </w:tc>
      </w:tr>
      <w:tr>
        <w:trPr>
          <w:trHeight w:val="22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wadzący</w:t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30 – 09.0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ŚNIADANIE – Namiot przed trybuną VI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pacing w:val="-5"/>
                <w:sz w:val="20"/>
                <w:szCs w:val="20"/>
              </w:rPr>
              <w:t>AUTOKAR  8.15</w:t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30 - 11.0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Zadanie psychologa sportu - zawody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Nikodem Żukowski</w:t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- 11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Przerw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 - 12.4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Trening w okresie startowy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Henryk Olszewski</w:t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 - 14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Przerwa OBIADOWA – Namiot przed trybuną VI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tadion Zawisza</w:t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 - 15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Ocena trzech lat działania zaplecza KN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Grzegorz Sobczyk</w:t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 - 15.3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Przerw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 - 16.4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Model struktury czasowej na podstawie planów organizacji szkolenia zaplecza K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Grzegorz Sobczyk</w:t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 - 21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Obserwacja zawodów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tadion Zawisza</w:t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5 - 22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KOLACJA – Namiot przed trybuną VI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tadion Zawisza</w:t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3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Powrót do akademika - park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pacing w:val="-5"/>
                <w:sz w:val="20"/>
                <w:szCs w:val="20"/>
              </w:rPr>
              <w:t>AUTOKAR 22.30</w:t>
            </w:r>
          </w:p>
        </w:tc>
      </w:tr>
      <w:tr>
        <w:trPr>
          <w:trHeight w:val="31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CZWARTEK 21.07.2016</w:t>
            </w:r>
          </w:p>
        </w:tc>
      </w:tr>
      <w:tr>
        <w:trPr>
          <w:trHeight w:val="19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wadzący</w:t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30 – 09.0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ŚNIADANIE – Namiot przed trybuną VI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-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pacing w:val="-5"/>
                <w:sz w:val="20"/>
                <w:szCs w:val="20"/>
                <w:lang w:val="en-US"/>
              </w:rPr>
              <w:t>AUTOKAR 8:15</w:t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30 - 11.0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Żywieniowe wspomaganie zdolności wysiłkowych młodych sportowców trenujących lekką atletyk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pacing w:val="-5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</w:rPr>
              <w:t>Małgorzata Morawska</w:t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- 11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Przerw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 - 12.4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Czynniki warunkujące wynik w 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Piotr Bora</w:t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 - 13.0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Podsumowanie konferencj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Krzysztof Glinka</w:t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 - 14.0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Przerwa OBIADOWA – Namiot przed trybuną VI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tadion Zawisza</w:t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 - 21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Obserwacja zawodów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29:00Z</dcterms:created>
  <dc:creator>user</dc:creator>
  <dc:description/>
  <cp:keywords/>
  <dc:language>en-US</dc:language>
  <cp:lastModifiedBy>Krzysztof Glinka</cp:lastModifiedBy>
  <cp:lastPrinted>2016-07-14T10:47:00Z</cp:lastPrinted>
  <dcterms:modified xsi:type="dcterms:W3CDTF">2016-07-14T14:39:00Z</dcterms:modified>
  <cp:revision>12</cp:revision>
  <dc:subject/>
  <dc:title>Program dwudniowego spotkanie z trenerami kadry olimpijskiej</dc:title>
</cp:coreProperties>
</file>